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4 tháng 11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4/11 đến ngày 10/11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- Làm việc bình thường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pacing w:val="-8"/>
                <w:lang w:val="nl-NL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</w:rPr>
              <w:t>- Làm việc bình thường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- Dự kiểm điểm, đánh giá, xếp loại cuối năm chi bộ Công an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pacing w:val="-8"/>
                <w:lang w:val="nl-NL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ó Bí thư Thường trực; PCT.HĐ;Chủ tịch UBND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ông an xã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Ngày hội Đại đoàn kết toàn dân tộc năm 2024 khu dân cư Tứ Nh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TT.HĐ-UB-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Tứ Nhũ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CH Đảng ủy xã đánh giá xếp loại tập thể, các nhân năm 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-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UV B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Dự Ngày hội Đại đoàn kết toàn dân tộc khu dân cư Thạch Bích</w:t>
            </w:r>
          </w:p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  <w:p>
            <w:pPr>
              <w:pStyle w:val="Normal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TT.HĐ-UB-MT</w:t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, 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Thạch Bích</w:t>
            </w:r>
          </w:p>
        </w:tc>
      </w:tr>
      <w:tr>
        <w:trPr>
          <w:trHeight w:val="63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 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Dự Ngày hội Đại đoàn kết toàn dân tộc khu dân cư Tứ Trung</w:t>
            </w:r>
          </w:p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Tứ Trung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 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28:00Z</dcterms:created>
  <dc:creator>User</dc:creator>
  <dc:description/>
  <cp:keywords/>
  <dc:language>en-US</dc:language>
  <cp:lastModifiedBy>Administrator</cp:lastModifiedBy>
  <dcterms:modified xsi:type="dcterms:W3CDTF">2024-11-04T03:28:00Z</dcterms:modified>
  <cp:revision>2</cp:revision>
  <dc:subject/>
  <dc:title>TỔ VĂN PHÒNG</dc:title>
</cp:coreProperties>
</file>